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 voi è stato dato il mistero del regno di Dio</w:t>
      </w:r>
    </w:p>
    <w:p>
      <w:pPr>
        <w:pStyle w:val="Normal"/>
        <w:spacing w:before="0" w:after="120"/>
        <w:jc w:val="both"/>
        <w:rPr>
          <w:rFonts w:ascii="Arial" w:hAnsi="Arial" w:cs="Arial"/>
        </w:rPr>
      </w:pPr>
      <w:r>
        <w:rPr>
          <w:rFonts w:cs="Arial" w:ascii="Arial" w:hAnsi="Arial"/>
        </w:rPr>
        <w:t xml:space="preserve">Il mistero del regno di Dio si compone di molte verità. Se una sola verità ci sfugge, il mistero del regno non viene annunciato dalla pienezza della verità, ma dalla parzialità, dall’eresia, dall’errore, addirittura dalla menzogna e dall’inganno, come sta avvenendo ai nostri giorni. Oggi Gesù rivela una verità essenziale del regno. Non solo il regno è un mistero che si conosce conoscendo la Parola, tutta la Parola e non qualche Parola, ma è anche un dono. È dono la Parola del mistero del regno. È dono le verità del mistero del regno. È dono l’accoglienza del mistero del regno. È dono la perseveranza per rimanere nel regno. È dono anche il regno nella sua definitività, nel suo compimento che è il Paradiso. Qualcuno potrebbe obiettare. Se è dono ed è a me non è dato, allora non sono responsabile. Se è dono e a me non viene fatta questa offerta del regno, se mi perdo non sono responsabile. Si potrebbe concludere anche nella predestinazione al futuro eterno: alcuni Dio li ha “destinati” al Paradiso e altri all’inferno. Nulla di più contrario alla rivelazione. Nulla di più assurdo in ordine alle verità purissime della nostra fede. Prima di ogni cosa la Parabola narrata di Gesù rivela che il regno è dato a tutti. Dio vuole che la sua Parola sia data ad ogni uomo. Lui vuole che ogni uomo giunga alla conoscenza della verità. Gesù manda i suoi apostoli per fare discepoli tutti i popoli. Gesù stesso ha predicato ad ogni uomo il mistero del regno. A tutti ha manifestato la sua verità. Mai un solo uomo è stato da lui respinto. Tutti ha accolto. Ha tutti ha parlato. A tutti ha annunziato e predicato il regno. La responsabilità di sposta dal Padre dei cieli all’uomo. Infatti il seme cade sulla strada, sulle pietre, in mezzo alle spine, sul terreno buono. Ognuno ha l’obbligo di divenire terreno buono. Come? Seguendo il dettame della coscienza, se non si conosce la Legge. Obbedendo alla Legge, se la si conosce. Il discepolo di Gesù diviene campo buono, osservando il Vangelo. C’è una responsabilità dell’uomo chiamato a vivere secondo le regole della sua vera umanità. Quando disobbedisce a queste regole, soffoca la verità nell’ingiustizia. Non si apre al regno. </w:t>
      </w:r>
    </w:p>
    <w:p>
      <w:pPr>
        <w:pStyle w:val="Normal"/>
        <w:spacing w:before="0" w:after="120"/>
        <w:jc w:val="both"/>
        <w:rPr/>
      </w:pPr>
      <w:r>
        <w:rPr>
          <w:rFonts w:cs="Arial" w:ascii="Arial" w:hAnsi="Arial"/>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spacing w:before="0" w:after="120"/>
        <w:jc w:val="both"/>
        <w:rPr>
          <w:rFonts w:ascii="Arial" w:hAnsi="Arial" w:cs="Arial"/>
        </w:rPr>
      </w:pPr>
      <w:r>
        <w:rPr>
          <w:rFonts w:cs="Arial" w:ascii="Arial" w:hAnsi="Arial"/>
        </w:rPr>
        <w:t>Oggi un grave pericolo nasce da quanti sono discepoli di Gesù. Molti di noi, non vivendo più il Vangelo, non solo non annunziamo più la Parola, non solo non la seminiamo, in più aggiungiamo che neanche è necessaria seminarla. La Parola non è più via per ricevere in dono il regno di Dio. Il regno è dato a tutti da Dio indipendentemente dalla fede, dalla non fede, dal peccato, dalla grazia, dalla Chiesa, da Cristo e dallo Spirito Santo. Così insegnando, abbiamo dichiarato nullo il Vangelo, la Scrittura, la Rivelazione, Cristo, la Chiesa, la grazia, la verità, la sana dottrina e la moralità. Sulla terra ognuno si arrabatti come può. Quando si apriranno per ciascuno le porte dell’eternità, allora subito si entrerà nel regno eterno di Dio. Ma se sulla terra ognuno dovrà arrabattarsi come può, a che serve fare questioni di moralità? Il furbo può vivere da furbo, il delinquente da delinquente, l’affarista da affarista, l’immorale da immorale. L’Apocalisse dice la stessa cosa, aggiunge però che costoro non entreranno nel regno di Dio:</w:t>
      </w:r>
      <w:r>
        <w:rPr/>
        <w:t xml:space="preserve"> </w:t>
      </w:r>
      <w:r>
        <w:rPr>
          <w:i/>
        </w:rPr>
        <w:t>“</w:t>
      </w:r>
      <w:r>
        <w:rPr>
          <w:rFonts w:cs="Arial" w:ascii="Arial" w:hAnsi="Arial"/>
          <w:i/>
        </w:rPr>
        <w:t>Il malvagio continui pure a essere malvagio e l’impuro a essere impuro e il giusto continui a praticare la giustizia e il santo si santifichi ancora. Fuori i cani, i maghi, gli immorali, gli omicidi, gli idolatri e chiunque ama e pratica la menzogna!”</w:t>
      </w:r>
      <w:r>
        <w:rPr>
          <w:rFonts w:cs="Arial" w:ascii="Arial" w:hAnsi="Arial"/>
        </w:rPr>
        <w:t xml:space="preserve"> (Cfr. Ap. 22,11-15). È verità. </w:t>
      </w:r>
    </w:p>
    <w:p>
      <w:pPr>
        <w:pStyle w:val="Normal"/>
        <w:spacing w:before="0" w:after="120"/>
        <w:jc w:val="both"/>
        <w:rPr>
          <w:rFonts w:ascii="Arial" w:hAnsi="Arial" w:cs="Arial"/>
        </w:rPr>
      </w:pPr>
      <w:r>
        <w:rPr>
          <w:rFonts w:cs="Arial" w:ascii="Arial" w:hAnsi="Arial"/>
        </w:rPr>
        <w:t xml:space="preserve">Madre di Dio, Angeli, Santi, fate che ogni uomo prepari il cuore ad accogliere il regno di Dio. </w:t>
      </w:r>
    </w:p>
    <w:p>
      <w:pPr>
        <w:pStyle w:val="Normal"/>
        <w:spacing w:before="0" w:after="120"/>
        <w:jc w:val="right"/>
        <w:rPr/>
      </w:pPr>
      <w:r>
        <w:rPr>
          <w:rFonts w:cs="Arial" w:ascii="Arial" w:hAnsi="Arial"/>
          <w:b/>
          <w:i/>
        </w:rPr>
        <w:t>18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42:00Z</dcterms:created>
  <dc:creator>pc</dc:creator>
  <dc:description/>
  <cp:keywords/>
  <dc:language>en-US</dc:language>
  <cp:lastModifiedBy>ACER</cp:lastModifiedBy>
  <cp:lastPrinted>2010-11-10T18:24:00Z</cp:lastPrinted>
  <dcterms:modified xsi:type="dcterms:W3CDTF">2019-07-22T12:42:00Z</dcterms:modified>
  <cp:revision>2</cp:revision>
  <dc:subject/>
  <dc:title>055SABATO 30</dc:title>
</cp:coreProperties>
</file>